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Chang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Check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Delete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Local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Ope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Protect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Remove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Sa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--background--                         ini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.library was written to give the amiga user a more con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figuration file format, and programmers a much easier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ring config or project information on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programs have config files to store global settings and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files have all different structures people in the real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e users) cannot examine or understand; and, worse yet, often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version to version. We all know the hassle with those 'old-&gt;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uration file converters...With the ini.library this changes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access to a standardized ini file format known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ng systems such as unix, windows and so on;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o save your config stuff much easier (less code)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s the user to read and even modify configuration dat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text editor (or, a wide-range field for unemployed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mers: using an INI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ini.library is I-WANT-TO-BE-FREE-WARE you are ENCOUR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t - its free of charge! (go ahead, do it!) and it offer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comfort to your applications. PD dealers, diskmags, every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'd like you to push'n'hype the ini.library ;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 files are plain line-oriented ASCII texts that can contain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ypes of lines : COMMENTS, HEADERS and VARIABLES.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s that include additional information not used by the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these comment lines to give the user ideas ab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variables mean and what reasonable changes s(he) i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to that variables. HEADERS are identifiers for s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enclosed in [] brackets. A SECTION is a group of zero to infinite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variables and provides a simple but efficient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ly grouping data. VARIABLES are simple stateme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"&lt;variable&gt;=&lt;contents&gt;" where both &lt;variable&gt; and &lt;cont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ld be virtually anything - you 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INI file must start with a sequence of 4 characters ";IN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wise the ini.library will return the INIERROR_INVALID_INI_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as included to prevent misuse of the ini.library: imagin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has a 'load user configuration' menu and the user tri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binary hack or an IFF picture (you know users, don't you?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tch out for INIERROR_INVALID_INI_FILE, you can se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essage of complaint and ignore its wishes -&gt;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this is a cause for many first-time problems, from version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wards this checking can be made optional; see ini_NewConfig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ents can be placed anywhere [well, almost]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ve a full-line comment, place a ';' or a '*'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 of that line. Anything after these two character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place a comment at the end of a line you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';' sign ONLY. Also note that if you make a comment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you should probably enclose its contents in quotation mar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the whitespaces between the last character of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comment start will be part of the content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problem if you are using integer or boolean variables;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 problem for SOME string variables, but doesn't necessari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- its up to your interpretation of the inpu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INI for MUIMon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another piece of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st part of munich=ULTRAWORLD ; 100% wild tech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s are used to group variables logically. You should try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your data in groups so that your inifiles have a more con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and both you and the user can find data easier.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s can have various usages, one is to handle logic group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one program, another is to handle data related t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s accessing the same INI file, yet another is to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INI more readable. Of course,the ini.library is flexibl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gnore sections altogether, but you shouldn't force it!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st you nothing and make for a lot bett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s start a new section. Headers are strings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] brackets and can be any string you like. Everything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header is logically assigned to that header - up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tion header or an end-of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driver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c0=storage:dosdrivers/p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=devs: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Disko Lovers,International]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st ULTRAWORLD DJs=MONIKA,TIN-A-303,BLEEP &amp; TRIPPLE R,DJ 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hi to SMC all ravers around the globe. See you on MAYDAY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hermeneutic philosophy revisite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izek=no meta languag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s are basically strings that are assigned a n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s is what you search for, the strings is what you get -it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e as that. For instance, in "TABS=8" the string "TABS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(also called the variable), the string "8" is it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terpretation of the string value is up to you. The in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three basic types of interpretation : Strings, Integers (LO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 boolean Values (BOOLs). You can of course add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ations as you like, and this is why the ini concept i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exible: You can virtually store ALL information you need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way that it is represented as an ASCII string. If you wa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 to be of a certain length, you can enclose th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ckets, for example such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r="T\"N\"I and THE DREAM TE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you can assign the string &gt;T"N"I AND THE DREAM TEAM&l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variable named &gt;user&lt;. Note that a sequence of \"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escape character in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ideas for additional datatypes of general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.library should understand, please contact me. If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ll includ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;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[GLOB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user="T'N'I and The Dream Team" ;from INTENS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abs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dent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fold=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[DIRECTOR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home=work:assembl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; add multiple directorys by using '+' or '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clude=include:+dh1:more_includ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libs=dh2:code/libs/asm/+lib:+disko: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bove example shows you some ideas of inifiles: Two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art of this inifile: GLOBAL and DIRECTORYS. Each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(but doesn't have to) have different variables, each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any string enclosed in quotation marks or from the =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end of the line. If you want to add comments, en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in quotes, and add a comment like in the "user=" lin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feature described as "add multiple directorys by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description of an add-on datatype used by the appli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NI file and NOT provided by the ini.librar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you should be able to read inifiles. More complex featur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section protection and file location are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rogrammers.guide" document which should be part of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ecide to use the ini.library -WHICH I STRONGLY HOPE YOU D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always check for error returns - you may never kno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come in handy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ave your files, make use of the grouping feature;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least provide some GLOBAL section so that the user know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's up for. It makes INIfiles more readable and doesn't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Yes, there are 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currently no whitespaces before and after the "="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means that the two following lines are differ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ini.library pars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ltraworld=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ltraworld =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re is a simple workaround for this: just do your own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contents parsing (explicit datatypes, see above)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ersions WILL include a fix on that, I PROM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* the ini.library uses approximately twice as much memor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i file is in size (less for larger files)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blem for most users, because inifiles seldom grow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size of some 10-20 kb (even on windows I haven't seen a ini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arger than 25kb up to this day), and many applications no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ach a 5kb limit. (You can write a LOT variables in a 5 kb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owever, this memory is needed only while your parser i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i.e. between calls to ini_New() and ini_Delete() ). After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nly the library code (5kb) is kep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ChangeString                     ini.library/ini_Chang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ChangeString -- change an existing string for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ChangeString( parser, header, variable, valu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A0</w:t>
        <w:tab/>
        <w:t xml:space="preserve">  A1</w:t>
        <w:tab/>
        <w:t xml:space="preserve">  A2</w:t>
        <w:tab/>
        <w:t xml:space="preserve">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ChangeString(INIPARSER *,STRPTR,STRPTR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contents of a variable to a new value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changes to the data represented in an inifile (e.g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configuration structure) you can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ix those changes and then write back your file with ini_Sav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variable already existed, its contents will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w contents; if it didn't exist, it will be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it is assigned to. Unless you use explicit sav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-files you *MUST* use ini_ChangeString()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 of variables, **NEVER** try to do it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ts quite tricky, actually!)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 valid INI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- section head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- section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- ne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end-of-line comments will be stripped by this functio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icitly set one by using content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 *newContents = "\"blabla\" ;comment "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b</w:t>
        <w:tab/>
        <w:t>'"blabla" ;comment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RemoveVariable, ini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CheckProtection               ini.library/ini_Check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CheckProtection -- check if a section has a vali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CheckProtection( header, pass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      A0</w:t>
        <w:tab/>
        <w:t xml:space="preserve">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CheckProtection( INILINEINFO *,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hecks if it can find a "$code" variable in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tion and if that code matches the password given as an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assword is case sensitive and must match *EXACTLY* the o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de that particular section (including whitespaces and so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up the caller to decide what to do if a sec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perly coded : you can make it a fatal problem or just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- whatever you like. This means, the ini.library will lo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or without invalid passwords - YOU have the "power"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ituation (actually, this was done because it is not a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normal inifile "standard", its a addon bonus of the ini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- pointer to a INILINEINFO structure for a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.e. ili_Flags must be INIFLAG_HEAD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ord - pointer to the password (assumably) used to prot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; you should loo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NIERROR_NONE = good, INIERROR_INVALID_PASSWORD =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Protect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Delete                                 ini.library/ini_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Delete -- delete INI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ini_Delete( pars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Delete( INIPARSE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 all memory used by an INI parser and reset all accomp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data structures. You should ALWAYS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finished using the INI file so that you don't l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precious memory. You must call ini_Delete() even if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sn't able to create the parser for you (there still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memory somewhere only ini_Delete can take care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oes not arbitrate for access to the pars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task must be the owner of the involved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a pointer to a parser structure initialized with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DeleteFilename                 ini.library/ini_Delete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DeleteFilename() -- destructor for ini_New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i_DeleteFilename(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ini_DeleteFilename(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deallocate memory associated with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ed by ini_New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a filename returned from ini_New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calling ini_DeleteFilename() your "filename"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alid : DO NOT USE IT ANY LONG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i_New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ErrorString                       ini.library/ini_Erro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ErrorString -- find error message to an INI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essage = ini_ErrorString( erro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ini_ErrorString( INIERRO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d to find an ini.library error message. Currently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ings are in english but a localized version is pla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update of this library, so you should use ini_Error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printing warnings instead of your own error strings. Also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use ini_ErrorString() you automagically can handle err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from higher library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some INIERROR code returned by one of the ini.libra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- the error message for that error code (soon to be localiz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re was no error message (because of INIERROR_NONE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valid error code) ini_ErrorString() will return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( "" ) and not NULL, so you can always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f("%s\n", ini_ErrorString( ini_Whatever(...) ) )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NOT allowed to modify this string, if you need to do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a copy of the string and use that cop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Bool                               ini.library/ini_Get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Bool -- find a boolean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GetBool(parser,head,var,defaultBool,tar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A0</w:t>
        <w:tab/>
        <w:t xml:space="preserve">   A1   A2  D0</w:t>
        <w:tab/>
        <w:tab/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GetBool(INIPARSER *,STRPTR,STRPTR,BOOL,BOOL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find a boolean in an inifile. If the value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y reason, a default value is used. The variabl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Y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ON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CTI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returned value is to be TRUE, otherwise FALSE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Versions of the ini.library will probably include locale-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in addition to those above. You can use ini_GetBool() very go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ndle boolean flags in your configuration - and it is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able than other sol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INIPARSER opened by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 - section head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 - section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Bool - default value if boolean valu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rget - adress of target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. Actual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ly ignore this error code, because you must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valu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Integer, ini_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Header                           ini.library/ini_Get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Header -- find a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= ini_GetHeader( parser, header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LINEINFO *ini_GetHeader( INIPARSER *,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to locate a section in an INI file by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section header. If you are looking for a specific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String() is probably the better choice, but you can d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arsing of INI sections, e.g. if you have 'intelligent' secti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sections with flexible concepts or whatever.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Variable() in that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a pointer to a parser structure initialized with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String - name of the section header you are looking for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closing brackets (ie. "global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- pointer to an INILINEINFO or NULL if that header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found. This can be the case either if the INI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that particular section, or (worse) the INI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n't able to complete its job (as you know, all in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s are save to use). If this is NON-NULL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 as an argument to ini_GetVariable() or you can do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ction looping (see "advanced concepts" in the "programmers guid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Variable, ini_GetString, ini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Integer                         ini.library/ini_Get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Integer -- find a long integer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GetInteger(parser,head,var,defaultLong,tar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A0     A1   A2  D0</w:t>
        <w:tab/>
        <w:t xml:space="preserve">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GetString(INIPARSER *,STRPTR,STRPTR,LONG,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find an integer in an inifile. If the integer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y reason, a default value is used. The ini sec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in a string representing a long decimal value. I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 with a $ sign, a hexadecimal value is expected, %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ary digits and finally @sets an octal number. Theref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four entries will all return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=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ctal=@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inary=%111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x=$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efixes are compatible to most assemblers (now you kn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the ini.library was written in ;-) but a futur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probably include C-style prefixes (0x and so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INIPARSER opened by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 - section head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 - section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Long - default value if intege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rget - adress of targe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. Actual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ly ignore this error code, because you must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valu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Bool, ini_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String                           ini.library/ini_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String -- find a str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GetString(parser,head,var,defaultStr,target,sizeOfTar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A0     A1   A2  A3         D0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GetString(INIPARSER *,STRPTR,STRPTR,STRPTR,STRPTR,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to find a string in an inifile. If the string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y reason, a default string is used; so unless you despe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y on a string to exist as part of an inifile, you can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without even checking for error returns. You can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ies of ini_GetString() statements for all strings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without having to worry if they exis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INIPARSER opened by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 - section head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 - section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tr - default string to use (NULL is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rget - targe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OfTarget - size of target string. ini_GetString() prom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to overwrite its bounds AND to keep a zero byt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, so actually a maximum of (sizeOfTarget-1)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. Actual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ly ignore this error code, because you must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value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Bool, ini_Get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GetVariable                       ini.library/ini_Get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Variable -- find a section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= ini_GetVariable( header, variab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A0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LINEINFO *ini_GetVariable( INILINEINFO *,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to locate a variable following a give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or, for that matter, any given INILINEINFO). You can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manually parse a section, if you want to find o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more variables of a given name following a specific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or anything else you could think of. Note that you canno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IPARSER as function arguments, use (parser-&gt;table.ln_Head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a pointer to an INILINEINFO structure (from your INIPARSER.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 -preferably- as returned by ini_GetHead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baleString - name of the variable you are looking for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closing brackets and "=" (ie. "variable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- pointer to an INILINEINFO or NULL if that variable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found. This can be the case either if the INI fil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lude that particular section, or (worse) the INI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asn't able to complete its job (as you know, all in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s are save to u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i_GetVariable() doesn't promise the variable to be a me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ection you specified with your header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ead = ini_GetHeader( parser, "HEAD ONE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 = ini_GetVariable( head, "VARIABLE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find the "VARIABLE=FOUND" entry in the "HEAD TWO"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inifile looked something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HEAD 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ze=3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HEAD TW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RIABLE=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FEATURE, NOT A BUG ;-), yes, because you normall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ni_GetVariable() to loop through the complete ini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GetVariable, ini_GetString, ini_New, ini_Parse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LocalConfig                       ini.library/ini_Local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LocalConfig() -- get the loca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onfig = ini_Local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CONFIG *ini_LocalConfig( vo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return the local configuration if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d for the current task. Local configurations are "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sitive", which means that one task can have one local 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i_LocalConfig() will NOT fall back to the global confi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read the current config you would probably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( ( config = ini_LocalConfig() ) == NU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onfig = IniBase-&gt;GlobalConf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g - local configuration or NULL if non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NewConfig(), ini_Delet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                                       ini.library/ini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New -- open INI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= ini_New( fileName, pars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A0</w:t>
        <w:tab/>
        <w:t xml:space="preserve">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New( STRPTR, INIPARSER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en an inifile and parse its contents. After successfull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ifile with this function you can examine its content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s provided (eg.ini_GetString()) or manually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before calls to any other ini.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even think about creating an INIPARSE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oes not arbitrate for access to the pars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task must be the owner of the involved parser. Use semaph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hare parser information with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always call ini_Delete() on the parser EVEN IF ini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ed. Otherwise some internal memory might get los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name of the input file. This is currently a plain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or without pathname; however you should try to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in filenames ("test.ini" instead of "dh1:somewhere/test.in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that the ini.library can fix inifiles to S:, INI: or where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ser wants them located. See "locating files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rogrammers guide"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empty INIPARSER structure. C programmer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 the adress of an INIPARSER variable, ASM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 use a (DS.B ip_SIZEOF) statement (See example TEST.AS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. Proceed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= INIERROR_NONE, else you can forget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Config                           ini.library/ini_New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NewConfig() -- setup a local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LocalConfig( tagList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LocalConfig( struct TagItem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reates a local configuration for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one already exists it will be modified to use the new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"ini.introduction" for more details on the concept of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global ini.library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orry, no vararg-stub for C-programmers (yet?); I did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 have to write a linklib for only one fun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a list of tag items. Currently defined tag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ENABLE_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_Data is BOOL, default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ENABLE_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_Data is BOOL default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ENABLE_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_Data is BOOL, default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ENABLE_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_Data is BOOL, default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INI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_Data is BOOL, default = FALSE. If set to TR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.library no longer requires the ";INI"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an in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CFG_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r-assign directory, ti_Data is STRPT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tic memory! (i.e. the ini.library will 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name of the user-assign so you MUST keep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mory yourself!!!!!! this may change for future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right now its a requir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LocalConfig(), ini_Delet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NewFilename                       ini.library/ini_New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NewFilename -- build a config-sensitive INI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name = ini_NewFilename(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ini_NewFilename(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builds a complete path+filename for a simpl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d upon the local (or global) configuration. The problem is si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file named "application.ini" could be located in S:, in INI:, in ENV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user-defined directory or the current directory. BASE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 CONFIGURATION this function will build a correc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you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i_NewFilename( "application.ini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s:application.in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ini:application.in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env:application.in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&lt;user&gt;:application.ini"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application.in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call ini_DeleteFilename() on a filename return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the basic filename; should NOT contain any path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xcept for subdirectorys: if you are using multiple INIs grou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ubdirectory (i.e. "tool/users.ini" -&gt; "ini:tool/users.ini"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newname - path + filename, or NULL for OUT_OF_MEMOR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Delete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OpenFile                             ini.library/ini_Ope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OpenFile() - open an INI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= ini_OpenFile( filename, mode, pars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d1        d2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PTR ini_OpenFile(STRPTR,WORD,INIPARSE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n INI-File just like dos/Open() would do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does a little bit more: if you use it in MODE_NEWFILE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id parser structure, ini_OpenFile() will open the file in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re the original parser was located. The problem is this: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rogram doesn't know where the INI file was loaded from (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INI:, it could be S:, it could be anywhere in the known galax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uldn't normally know where to save it back to (unless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explicit saving and use ini_Save() instead of all the fu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filename without path or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 - just like dos/Open(), MODE_NEWFILE, MODE_OLDFI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arser structure. Because the parser has to be initializ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ably restricts use of ini_OpenFile() for the general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the situation described above: explicitly saving an ini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- just like dos/Open() a pointer to a filehandle you can Read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ite() to (or whatever). You must Close() it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ProtectSection                 ini.library/ini_Protect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ProtectSection -- protect an INI fil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ProtectSection( parser, header, pass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      A0</w:t>
        <w:tab/>
        <w:t xml:space="preserve">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ProtectSection( INIPARSER *, INILINEINFO *, STR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rotects a INI file section by adding a new (or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isting) "$code" variable to contain a coded value. The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chanism uses all data given in variables of a section pl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password known only to the caller of ini_Protect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, if a user a) changes contents of variables or b) trie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th an invalid password the "$code" vari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ome invalid. You can use ini_CheckProtection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$code" variable is valid, so there you have your protection mechanis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general, if you intend to protect a section, you should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call ini_CheckProtection() : if the section is invalid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ome error message (or do-what-you-li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edit the protect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call ini_ProtectS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call ini_S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, you should probably skip ini_CheckProtection()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ment of your application, since you may find the need to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var contents while debugging and so on. Once working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ed sections to contain "read-only" data you still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 (such as for debugging purposes, or for pure fun, or for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ople jealous and encouraging hackers to take a deeper look at your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cept for protected sections is an add-on to the INI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de by the ini.library so you shouldn't expect it to wor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code to other OS such a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password is case sensitive and must match EXACTLY for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 ini_ProtectSection()/ini_CheckProtection();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ultraworld" != "Ultraworld" != "ultraworld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^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the INIPARS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- pointer to a INILINEINFO structure for a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.e. ili_Flags must be INIFLAG_HEAD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ssword - pointer to the password you want to use for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; you should loo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INIERROR_NONE = good, INIERROR_INVALID_PASSWORD =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Check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RemoveVariable                 ini.library/ini_Remove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RemoveVariable() -- remove an exist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RemoveVariable( parser, header, variab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A0 </w:t>
        <w:tab/>
        <w:t xml:space="preserve">    A1</w:t>
        <w:tab/>
        <w:t xml:space="preserve">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RemoveVariable( INIPARSER *,STRPTR,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moves an existing variable from an INI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this if you don't need a particular variable anymo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 you don't have to kill unused variables, becaus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d anyway based upon your read requests. DON'T ever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riable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INI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ader - section head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- section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Save, ini_Chang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.library/ini_Save                                     ini.library/ini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Save -- save an inifile back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rror = ini_Save( fileName, pars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A0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ERROR ini_Save( STRPTR, INIPARSER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 parser structure back to an inifile. If you hav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o an INIPARSER (e.g. by calling ini_ChangeString()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save the complete inifile to disk using this functi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make lots of changes on the input data, for examp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 project file information there, you could explicit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yourself: open it using ini_OpenFile(..,MODE_NEWFILE,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dos/FPrintf() all the contents and finally dos/Close()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decide yourself what you prefer; making chan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ChangeString() and ini_Save() makes more readable cod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t saver (and preserves any comments the user has made);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internal data as inifiles is probably more straight-forward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quite as bullet-proof.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name of inifile to create. No checking is do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ile already exists; so you must make some pro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this yourself if you think this could be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r - pointer to an INIPARSER to write back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- INIERROR as defined in libraries/in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_ChangeString, ini_RemoveVari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